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9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2637"/>
        <w:gridCol w:w="1798"/>
        <w:gridCol w:w="4958"/>
      </w:tblGrid>
      <w:tr>
        <w:trPr>
          <w:trHeight w:val="450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完成时间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注意事项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出题、选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老师完成出题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每位教师出题数量为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，在毕业论文（设计）管理系统逐条添加并提交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论文题目审核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  <w:lang w:val="en-US" w:eastAsia="zh-CN" w:bidi="ar"/>
              </w:rPr>
              <w:t>各专业自行组织完成论文题目审核工作</w:t>
            </w: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二次提交题目及审核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对前一阶段提交的毕业论文（设计）题目审核未通过，需要重新提交并审核的教师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选题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登录毕业论文（设计）管理系统进行选题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审核学生申报的课题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登录毕业论文（设计）管理系统审核学生申报的课题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开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下达毕业论文（设计）任务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在毕业论文（设计）系统中提交任务书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完成开题报告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在系统中提交开题报告。</w:t>
            </w:r>
          </w:p>
        </w:tc>
      </w:tr>
      <w:tr>
        <w:trPr>
          <w:trHeight w:val="943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撰写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学生完成毕业论文（设计）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、指导教师自行安排好时间，把握好进度。</w:t>
            </w:r>
          </w:p>
        </w:tc>
      </w:tr>
      <w:tr>
        <w:trPr>
          <w:trHeight w:val="943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中期检查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在系统中提交检查表，具体事项另行通知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相似性检测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嵌套在系统流程之中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在系统中提交论文定稿，每位学生只有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论文相似性检测机会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评阅、答辨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评分</w:t>
            </w:r>
          </w:p>
        </w:tc>
        <w:tc>
          <w:tcPr>
            <w:tcW w:w="17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一般指导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评阅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论文答辩成绩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评阅教师评分</w:t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或指导教师设置论文评阅教师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答辨</w:t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在系统中设置答辩小组，添加答辩教师、答辩秘书、答辩学生，组织答辩；答辩秘书在系统中录入答辩记录和答辩成绩等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后续相关工作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录入成绩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系安排专人负责将毕业论文成绩录入系统，学院管理员在成绩全部录入后发布成绩。</w:t>
            </w:r>
          </w:p>
        </w:tc>
      </w:tr>
      <w:tr>
        <w:trPr>
          <w:trHeight w:val="10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ind w:left="0" w:right="0" w:firstLine="360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国毕业论文（设计）抽检信息平台材料报送及外审抽检时间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过全国毕业论文（设计）抽检信息平台从各专业随机抽取毕业论文（设计），送外校专家评审，具体事项另行通知。</w:t>
            </w:r>
          </w:p>
        </w:tc>
      </w:tr>
      <w:tr>
        <w:trPr>
          <w:trHeight w:val="1245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（设计）材料归档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both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版、纸质版双套归档材料：毕业论文（设计）及相关附件、成绩评定表、开题报告。各系将双套归档材料交张君斓老师统一存档。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子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人工智能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届本科毕业论文（设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作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7:40Z</dcterms:created>
  <dc:creator>张君斓</dc:creator>
  <dc:description/>
  <dc:language>en-US</dc:language>
  <cp:lastModifiedBy>WPS_1559703143</cp:lastModifiedBy>
  <dcterms:modified xsi:type="dcterms:W3CDTF">2023-11-01T00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629AEC25463289DFDEC1C4A098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