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6" w:space="7" w:color="ECECEC"/>
        </w:pBdr>
        <w:shd w:fill="FFFFFF" w:val="clear"/>
        <w:spacing w:lineRule="atLeast" w:line="1140" w:before="0" w:after="0"/>
        <w:ind w:right="0" w:firstLine="280"/>
        <w:jc w:val="both"/>
        <w:rPr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子工程学院、人工智能学院电子信息类（工科） 专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认定办法</w:t>
      </w:r>
    </w:p>
    <w:p>
      <w:pPr>
        <w:pStyle w:val="Heading1"/>
        <w:keepNext w:val="false"/>
        <w:keepLines w:val="false"/>
        <w:pageBreakBefore w:val="false"/>
        <w:widowControl/>
        <w:pBdr>
          <w:bottom w:val="single" w:sz="6" w:space="7" w:color="ECECEC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pBdr>
          <w:bottom w:val="single" w:sz="6" w:space="7" w:color="ECECEC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根据《华南农业大学实施学分制改革试点工作方案》（华南农办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[2016]7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号）、《华南农业大学关</w:t>
      </w: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于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本科人才培养方案修订的指导意见》（华南农办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[2016]178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号）以及《关于电子工程学院开展学分制改革试点的请示》等文件精神，</w:t>
      </w: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结合学院具体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工作安排，电子信息类</w:t>
      </w: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工科）专业本科生在第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学期进行专业认定，认定后按照对应专业培养方案继续修读剩余课程。为保证专业认定工作的平稳实施，特制定本办法。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6" w:space="7" w:color="ECECEC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学院组建专业认定工作领导小组，由学院党委书记、学院院长任组长，教学副院长</w:t>
      </w: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学院党委副书记任副组长，小组成员包括电子信息工程和通信工程专业的专业主任、专业所在系的系主任、年级辅导员、教务员等。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6" w:space="7" w:color="ECECEC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学生填写《电子工程学院、人工智能学院电子信息类（工科）学生专业认定申请表》（</w:t>
      </w: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见通知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附表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，如实填报已修读的专业核心课程</w:t>
      </w: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及考核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成绩，由学院教务员对学生</w:t>
      </w: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所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填报</w:t>
      </w: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的信息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进行审核。已按规定注册，未休学，未达到黄色学业预警的学生可以参加认定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其</w:t>
      </w: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余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学生</w:t>
      </w: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待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解除学业预警后再提出申请，学院视情况单独组织认定，或与低年级学生同期进行。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6" w:space="7" w:color="ECECEC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电子信息类（工科）学生可认定专业为通信工程和电子信息工程，学生</w:t>
      </w: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只能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从上述两个专业中选择一个申请认定</w:t>
      </w: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各</w:t>
      </w: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相关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专业对</w:t>
      </w: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申请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认定的学生人数原则上不做限制。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6" w:space="7" w:color="ECECEC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已按拟认定专业</w:t>
      </w: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培养方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要求修读所有专业核心课程及对应的实验、实践课程（第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-7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学期所开课程除外），并已获得学分（含重修后合格）的学生，认定进入该专业继续学习。已修读拟认定专业核心课程，但</w:t>
      </w: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部分核心课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考核成绩不合格（不及格）的学生，可先进入该专业学习，但需重修相关专业核心课程且成绩合格。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6" w:space="7" w:color="ECECEC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５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未按拟认定专业要求修读所有专业核心课程（第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-7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学期所开课程除外）及对应的实验、实践课程的学生，由拟认定专业及专业所在系组成考核小组，对学生的专业素养进行审核，审核</w:t>
      </w: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通过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的学生方可认定进入该专业学习。其中：</w:t>
      </w: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考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核小组</w:t>
      </w: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需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由</w:t>
      </w: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相关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专业不少于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名副高以上</w:t>
      </w: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职称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教师组成，专业主任、系主任为小组当然成员。</w:t>
      </w: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如学生未能通过其中任何一个专业</w:t>
      </w: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的认定申请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则</w:t>
      </w: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按学生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已获专业核心课程学分</w:t>
      </w: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较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多</w:t>
      </w: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为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原则认定专业</w:t>
      </w: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如已获专业核心课程学分相同，则由学院专业认定工作领导小组讨论</w:t>
      </w: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决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6" w:space="7" w:color="ECECEC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级电信、通信专业核心课程（含实验和实践课）不能进行相互替代，其他课程替代按照学校、学院相关规定执行。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6" w:space="7" w:color="ECECEC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学生认定专业后，不再进行专业调整。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6" w:space="7" w:color="ECECEC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.</w:t>
      </w: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学生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修完</w:t>
      </w: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所认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相关专业培养方案要求的</w:t>
      </w: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全部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课程</w:t>
      </w: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专业任选课按各模块学分要求修够即可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且考核</w:t>
      </w: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成绩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合格</w:t>
      </w: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者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方可</w:t>
      </w: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达到毕业学分最低要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达到毕业要求且符合学士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学位授予条件的，</w:t>
      </w: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方可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授予工学学士学位。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6" w:space="7" w:color="ECECEC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辅修或双学位学生，参照本办法进行专业认定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本办法由电子工程学院、人工智能学院负责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320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电子工程学院、人工智能学院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6" w:space="7" w:color="ECECEC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60"/>
        <w:jc w:val="both"/>
        <w:textAlignment w:val="auto"/>
        <w:rPr>
          <w:rFonts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7</w:t>
      </w: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rPr>
          <w:rFonts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59703143</cp:lastModifiedBy>
  <cp:lastPrinted>2021-04-06T16:53:00Z</cp:lastPrinted>
  <dcterms:modified xsi:type="dcterms:W3CDTF">2022-04-27T08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E25F1CD71491594D750FCA4A37A5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